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городского округа Домодедово рассматривается ходатайство филиала ПАО «Россети Московский регион» об установлении на 120 месяцев публичного сервитута на 2 земельных участках, в целях размещения объекта «</w:t>
      </w:r>
      <w:r>
        <w:rPr>
          <w:rFonts w:eastAsia="Calibri"/>
          <w:bCs/>
          <w:sz w:val="28"/>
          <w:szCs w:val="28"/>
        </w:rPr>
        <w:t>Реконструкция ТП-160-10/0,4 кВ №2217 с заменой на КТП-400-10/ 0,4 кВ, ПС №491 "Прудная", в .т.ч. ПИР, МО, г.Домодедово Ю8-23- 302-180931(294446)</w:t>
      </w:r>
      <w:r>
        <w:rPr>
          <w:sz w:val="28"/>
          <w:szCs w:val="28"/>
        </w:rPr>
        <w:t>» в г.Домодедово, мкр. Белые Стол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1-10T19:05:00Z</cp:lastPrinted>
  <dcterms:modified xsi:type="dcterms:W3CDTF">2024-01-10T16:08:00Z</dcterms:modified>
  <cp:revision>44</cp:revision>
  <dc:subject/>
  <dc:title/>
</cp:coreProperties>
</file>